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 xml:space="preserve">Side,  Together, Forward, Hold, Rock Forward, Recover, Step Back, Hol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step side, RF together, LF step forward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RF rock forward, LF recover, RF step back, hold [12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Run Back, Hold, Coaster Step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run back, RF run back, LF run back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RF step back, LF together, RF step forward, hold [12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Lock Step Forward (With Shoulder Shrugs Optional), Hold, ¼ Turn Left, Step Across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step forward, RF lock back, LF step forward, hold</w:t>
      </w:r>
    </w:p>
    <w:p>
      <w:pPr>
        <w:pStyle w:val="Normal"/>
        <w:rPr>
          <w:bCs/>
          <w:i/>
          <w:i/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>styling option 1-4: body slightly right and quickly bounce shoulders up and down each step</w:t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>5-8</w:t>
        <w:tab/>
        <w:t>RF step forward, R+L ¼ turn left, RF cross over, hold [9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⅛</w:t>
      </w:r>
      <w:r>
        <w:rPr>
          <w:rFonts w:eastAsia="Arial"/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Turn To Left Diagonal Facing Side And Cross Toe Struts, Rock Forward, Recover, Step Back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⅛ left and step side on toes, LF heel down, RF step across on toes, RF heel down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LF rock forward, RF recover, LF step back, hold [7.30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iagonal Lock Step Back, Hold, ⅛ Turn Left Into Coaster Step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RF step back, LF lock across, RF step back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LF ⅛ left and step back, RF together, LF step forward, hold [6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¼ Turn Left, Step Across, Hold, ⅛ Turn To Left Into Diagonal Facing Side And Cross Toe Stru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RF step forward, R+L ¼ turn left, RF cross over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LF ⅛ left and step side on toes, LF heel down, RF step across on toes, RF heel down [1.30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Rock Forward, Recover, Step Back, Hold, Diagonal Lock Step Back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rock forward, RF recover, LF step back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RF step back, LF lock forward, RF step back, hold [1.30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⅛</w:t>
      </w:r>
      <w:r>
        <w:rPr>
          <w:rFonts w:eastAsia="Arial"/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Turn Left Into Coaster Step, Hold, Charlest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-4</w:t>
        <w:tab/>
        <w:t>LF ⅛ left and step back, RF together, LF step forward, hold</w:t>
      </w:r>
    </w:p>
    <w:p>
      <w:pPr>
        <w:pStyle w:val="Normal"/>
        <w:rPr/>
      </w:pPr>
      <w:r>
        <w:rPr>
          <w:sz w:val="18"/>
          <w:szCs w:val="18"/>
          <w:lang w:val="en-GB"/>
        </w:rPr>
        <w:t>5-8</w:t>
        <w:tab/>
        <w:t>RF sweep and point forward, hold, RF sweep and step back, hold [12]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oaster Step, Hold, ½ Turn Bounce Around With Leg Lift &amp; Swing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-4</w:t>
        <w:tab/>
        <w:t>LF step back, RF together, LF step forward, hold</w:t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>5-8</w:t>
        <w:tab/>
        <w:t>RF step forward, hold, RF bounce heel ¼ left, RF bounce heel ¼ left and sweep LF back [6]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oaster Step, Hold, Right Diagonal Lock Steps Forward, 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-4</w:t>
        <w:tab/>
        <w:t>LF step back, RF together, LF step forward, hold</w:t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>5-8</w:t>
        <w:tab/>
        <w:t>RF step right forward, LF lock back, RF step forward, hold [6]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Left Diagonal Lock Steps Forward, Hold, Cross Over, Hold, Step Back, Hold Making ¼ Turn Righ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-4</w:t>
        <w:tab/>
        <w:t>LF step left forward, RF lock back, LF step forward, hold</w:t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>5-8</w:t>
        <w:tab/>
        <w:t>RF cross over, hold, LF ¼ right and step back, hold [9]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hassé Right Hold, Cross Over, Hold, Step Back, 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-4</w:t>
        <w:tab/>
        <w:t>RF step side, LF together, RF step side, hold</w:t>
      </w:r>
    </w:p>
    <w:p>
      <w:pPr>
        <w:pStyle w:val="Normal"/>
        <w:rPr/>
      </w:pPr>
      <w:r>
        <w:rPr>
          <w:bCs/>
          <w:sz w:val="18"/>
          <w:szCs w:val="18"/>
          <w:lang w:val="en-GB"/>
        </w:rPr>
        <w:t>5-8</w:t>
        <w:tab/>
        <w:t>LF cross over, hold, RF step back, hold [9]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tart again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Bridge: </w:t>
      </w:r>
    </w:p>
    <w:p>
      <w:pPr>
        <w:pStyle w:val="Normal"/>
        <w:rPr/>
      </w:pPr>
      <w:r>
        <w:rPr>
          <w:bCs/>
          <w:i/>
          <w:sz w:val="18"/>
          <w:szCs w:val="18"/>
          <w:lang w:val="en-GB"/>
        </w:rPr>
        <w:t>After the 1</w:t>
      </w:r>
      <w:r>
        <w:rPr>
          <w:bCs/>
          <w:i/>
          <w:sz w:val="18"/>
          <w:szCs w:val="18"/>
          <w:vertAlign w:val="superscript"/>
          <w:lang w:val="en-GB"/>
        </w:rPr>
        <w:t>st</w:t>
      </w:r>
      <w:r>
        <w:rPr>
          <w:bCs/>
          <w:i/>
          <w:sz w:val="18"/>
          <w:szCs w:val="18"/>
          <w:lang w:val="en-GB"/>
        </w:rPr>
        <w:t xml:space="preserve"> and 3</w:t>
      </w:r>
      <w:r>
        <w:rPr>
          <w:bCs/>
          <w:i/>
          <w:sz w:val="18"/>
          <w:szCs w:val="18"/>
          <w:vertAlign w:val="superscript"/>
          <w:lang w:val="en-GB"/>
        </w:rPr>
        <w:t>rd</w:t>
      </w:r>
      <w:r>
        <w:rPr>
          <w:bCs/>
          <w:i/>
          <w:sz w:val="18"/>
          <w:szCs w:val="18"/>
          <w:lang w:val="en-GB"/>
        </w:rPr>
        <w:t xml:space="preserve"> wall: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-8</w:t>
        <w:tab/>
        <w:t>LF step side and sway hips slowly 2 counts left, 2 counts right, 2 counts left, 2 counts right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ag +Restart:</w:t>
      </w:r>
    </w:p>
    <w:p>
      <w:pPr>
        <w:pStyle w:val="Normal"/>
        <w:rPr>
          <w:bCs/>
          <w:i/>
          <w:i/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>Dance the 5</w:t>
      </w:r>
      <w:r>
        <w:rPr>
          <w:bCs/>
          <w:i/>
          <w:sz w:val="18"/>
          <w:szCs w:val="18"/>
          <w:vertAlign w:val="superscript"/>
          <w:lang w:val="en-GB"/>
        </w:rPr>
        <w:t>th</w:t>
      </w:r>
      <w:r>
        <w:rPr>
          <w:bCs/>
          <w:i/>
          <w:sz w:val="18"/>
          <w:szCs w:val="18"/>
          <w:lang w:val="en-GB"/>
        </w:rPr>
        <w:t xml:space="preserve"> Wall up to and including count 84 (count 4 of the 11</w:t>
      </w:r>
      <w:r>
        <w:rPr>
          <w:bCs/>
          <w:i/>
          <w:sz w:val="18"/>
          <w:szCs w:val="18"/>
          <w:vertAlign w:val="superscript"/>
          <w:lang w:val="en-GB"/>
        </w:rPr>
        <w:t>th</w:t>
      </w:r>
      <w:r>
        <w:rPr>
          <w:bCs/>
          <w:i/>
          <w:sz w:val="18"/>
          <w:szCs w:val="18"/>
          <w:lang w:val="en-GB"/>
        </w:rPr>
        <w:t xml:space="preserve"> section, then:</w:t>
      </w:r>
    </w:p>
    <w:p>
      <w:pPr>
        <w:pStyle w:val="Normal"/>
        <w:rPr>
          <w:bCs/>
          <w:i/>
          <w:i/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>5-8</w:t>
        <w:tab/>
        <w:t>RF cross over, hold, R+L ½ turn left, LF touch beside</w:t>
      </w:r>
    </w:p>
    <w:p>
      <w:pPr>
        <w:pStyle w:val="Normal"/>
        <w:rPr/>
      </w:pPr>
      <w:r>
        <w:rPr>
          <w:bCs/>
          <w:i/>
          <w:sz w:val="18"/>
          <w:szCs w:val="18"/>
          <w:lang w:val="en-GB"/>
        </w:rPr>
        <w:t>and start again</w:t>
      </w:r>
      <w:r>
        <w:rPr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Ending:</w:t>
      </w:r>
    </w:p>
    <w:p>
      <w:pPr>
        <w:pStyle w:val="Normal"/>
        <w:rPr/>
      </w:pPr>
      <w:r>
        <w:rPr>
          <w:bCs/>
          <w:i/>
          <w:sz w:val="18"/>
          <w:szCs w:val="18"/>
          <w:lang w:val="en-GB"/>
        </w:rPr>
        <w:t>After the last wall:</w:t>
      </w:r>
    </w:p>
    <w:p>
      <w:pPr>
        <w:pStyle w:val="Normal"/>
        <w:rPr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>1</w:t>
        <w:tab/>
        <w:t>LF ¼ left and step side [12]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851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Soda Pop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Adrian Churm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 xml:space="preserve"> Easy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96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96 Bpm  -   Intro 64 coun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Soda Pop" by Robbie Williams &amp; Michael Bublé (Album: Swings Both Way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0:00Z</dcterms:created>
  <dc:creator>branke</dc:creator>
  <dc:description/>
  <cp:keywords/>
  <dc:language>en-US</dc:language>
  <cp:lastModifiedBy>branke</cp:lastModifiedBy>
  <dcterms:modified xsi:type="dcterms:W3CDTF">2013-12-01T00:22:00Z</dcterms:modified>
  <cp:revision>7</cp:revision>
  <dc:subject/>
  <dc:title/>
</cp:coreProperties>
</file>